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Times;Times New Roman" w:hAnsi="Times;Times New Roman" w:eastAsia="方正小标宋简体;黑体" w:cs="Times;Times New Roman"/>
          <w:bCs/>
          <w:color w:val="000000"/>
          <w:sz w:val="40"/>
          <w:szCs w:val="40"/>
        </w:rPr>
      </w:pPr>
      <w:r>
        <w:rPr>
          <w:rFonts w:ascii="Times;Times New Roman" w:hAnsi="Times;Times New Roman" w:cs="Times;Times New Roman" w:eastAsia="方正小标宋简体;黑体"/>
          <w:bCs/>
          <w:color w:val="000000"/>
          <w:sz w:val="40"/>
          <w:szCs w:val="40"/>
        </w:rPr>
        <w:t>住 所 证 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公 司 名 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住      所</w:t>
            </w:r>
            <w:r>
              <w:rPr>
                <w:rFonts w:ascii="方正书宋简体;宋体" w:hAnsi="方正书宋简体;宋体" w:eastAsia="方正书宋简体;宋体"/>
                <w:color w:val="000000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产权人证明</w:t>
            </w:r>
            <w:r>
              <w:rPr>
                <w:rFonts w:ascii="方正书宋简体;宋体" w:hAnsi="方正书宋简体;宋体" w:eastAsia="方正书宋简体;宋体"/>
                <w:color w:val="000000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方正黑体简体;黑体" w:hAnsi="方正黑体简体;黑体" w:eastAsia="方正黑体简体;黑体" w:cs="新宋体"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新宋体" w:eastAsia="方正黑体简体;黑体"/>
                <w:color w:val="000000"/>
                <w:sz w:val="28"/>
                <w:szCs w:val="28"/>
              </w:rPr>
              <w:t>同意将上述地址提供给该公司使用。</w:t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  <w:szCs w:val="28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 xml:space="preserve">产权人盖章（签字）：                 </w:t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需    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证    明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情    况</w:t>
            </w:r>
            <w:r>
              <w:rPr>
                <w:rFonts w:ascii="方正书宋简体;宋体" w:hAnsi="方正书宋简体;宋体" w:eastAsia="方正书宋简体;宋体"/>
                <w:color w:val="000000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上述住所产权人为</w:t>
            </w: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，房屋用途为</w:t>
            </w: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新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40"/>
              <w:jc w:val="right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 xml:space="preserve">证明单位公章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 xml:space="preserve">证明单位负责人签字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方正书宋简体;宋体" w:hAnsi="方正书宋简体;宋体" w:eastAsia="方正书宋简体;宋体" w:cs="新宋体"/>
                <w:color w:val="00000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方正书宋简体;宋体" w:hAnsi="方正书宋简体;宋体" w:cs="新宋体" w:eastAsia="方正书宋简体;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ascii="方正书宋简体;宋体" w:hAnsi="方正书宋简体;宋体" w:cs="新宋体" w:eastAsia="方正书宋简体;宋体"/>
          <w:color w:val="000000"/>
          <w:szCs w:val="21"/>
        </w:rPr>
        <w:t>注：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① 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请在“住所”一栏写清详细地址，精确到门牌号或房间号，如“北京市</w:t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  <w:t>XX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区</w:t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  <w:t>XX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路（街）</w:t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  <w:t>XX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号</w:t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  <w:t>XX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② 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③ 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若住所暂未取得《房屋所有权证》，</w:t>
      </w:r>
      <w:r>
        <w:rPr>
          <w:rFonts w:ascii="方正书宋简体;宋体" w:hAnsi="方正书宋简体;宋体" w:cs="新宋体" w:eastAsia="方正书宋简体;宋体"/>
          <w:color w:val="000000"/>
        </w:rPr>
        <w:t>可由有关部门在“需要证明情况”一栏盖章，视为对该房屋权属、用途合法性的确认。</w:t>
      </w:r>
      <w:r>
        <w:rPr>
          <w:rFonts w:ascii="方正书宋简体;宋体" w:hAnsi="方正书宋简体;宋体" w:cs="新宋体" w:eastAsia="方正书宋简体;宋体"/>
          <w:color w:val="000000"/>
          <w:szCs w:val="21"/>
        </w:rPr>
        <w:t>具体可出证的情况请参见《投资办照通用指南及风险提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娜娜</cp:lastModifiedBy>
  <dcterms:modified xsi:type="dcterms:W3CDTF">2019-03-05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