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北京</w:t>
      </w:r>
      <w:r>
        <w:rPr>
          <w:sz w:val="44"/>
          <w:szCs w:val="44"/>
          <w:lang w:val="en-US" w:eastAsia="zh-CN"/>
        </w:rPr>
        <w:t>XXXX</w:t>
      </w:r>
      <w:r>
        <w:rPr>
          <w:sz w:val="44"/>
          <w:szCs w:val="44"/>
          <w:lang w:val="en-US" w:eastAsia="zh-CN"/>
        </w:rPr>
        <w:t>股份有限公司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第一届职工代表第一次会议决议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北京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股份有限公司（以下简称“公司”）第一届监事会第一次会议于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val="en-US" w:eastAsia="zh-CN"/>
        </w:rPr>
        <w:t>日在公司会议室召开。会议应到职工代表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  <w:lang w:val="en-US" w:eastAsia="zh-CN"/>
        </w:rPr>
        <w:t>人，实到职工代表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人。会议召集及召开程序符合《公司法》和公司章程的有关规定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体监事经审议以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票赞成、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票反对、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票弃权，一致通过《关于选举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为监事会主席的议案》，选举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为公司监事会主席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体监事经审议以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票赞成、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票反对、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票弃权，一致通过《关于监事会议事规则的议案》，并提请股东会大会审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1:57Z</dcterms:created>
  <dc:creator>1</dc:creator>
  <dc:description/>
  <dc:language>en-US</dc:language>
  <cp:lastModifiedBy>刘娜娜</cp:lastModifiedBy>
  <dcterms:modified xsi:type="dcterms:W3CDTF">2022-04-01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7B559831402E93BAF36045B1C06E</vt:lpwstr>
  </property>
  <property fmtid="{D5CDD505-2E9C-101B-9397-08002B2CF9AE}" pid="3" name="KSOProductBuildVer">
    <vt:lpwstr>2052-11.1.0.11365</vt:lpwstr>
  </property>
</Properties>
</file>